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ition Against Plagia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, the undersigned academics, strongly condemn the use of authors’ words without proper attribution.  This petition is in specific reference to Douglas Wilson’s and Steve Wilkins’ booklet </w:t>
      </w:r>
      <w:r>
        <w:rPr>
          <w:i/>
          <w:iCs/>
        </w:rPr>
        <w:t>Southern Slavery As It Was</w:t>
      </w:r>
      <w:r>
        <w:rPr/>
        <w:t xml:space="preserve"> (Canon Press, 1996), in which many passages appear to have been copied from Robert William Fogel’s and Stanley L. Engerman’s book </w:t>
      </w:r>
      <w:r>
        <w:rPr>
          <w:i/>
          <w:iCs/>
        </w:rPr>
        <w:t xml:space="preserve">Time on the Cross: The Economics of American Negro Slavery </w:t>
      </w:r>
      <w:r>
        <w:rPr/>
        <w:t>(Little &amp; Brown, 1974).</w:t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3719"/>
        <w:gridCol w:w="2874"/>
      </w:tblGrid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AME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TL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CHOOL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l Adele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a of Mathematic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fton Anderso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us of Agricultural Communication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. Barbe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of English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 Bar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 Instructor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is Blackbur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a of Music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Campbell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of Philosoph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 Coates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us of Art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Cockera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ct Professor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California at Santa Cruz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 Crowley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f Political Scienc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Dahl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of Molecular Bioscienc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et A. Davis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of Veterinary Medicin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ne W. DeTemple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f Mathematic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Dickinso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us of Computer Sceinc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Dickow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gers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H. Dickow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of Music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 Ede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f Summer Programs and Extended Learning (Retired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Faunce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 in Histor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Foste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f Computer Scienc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M. Ghazanfa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us of Economic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Gie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us of Philosoph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Giese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f Art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e Goble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f Law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e Grade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of Histor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a Henderso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tudent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A. Hesford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of English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Hirt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A in Creative Writing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Hogenmille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 Instructor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ster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Hundhause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of Computer Scienc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R. Huggins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ct Professor of Crop and Soil Science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ynda Huskey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, Office of Equity and Diversit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hio State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Johnstone-Yelli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 in Philosoph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 Jones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al Accreditation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R. King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of Comparative Ethnic Studie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Kohle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f Anthropolog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et Littlejoh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or Services Proj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Park Servic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Lund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f Political Scienc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A. Luschnig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a of Classic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yn Lysohi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ct Faculty of Art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 McFarland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f English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Meldrum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a of English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 M. Meldrum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us of English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y Meye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Instructor of English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Morto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ing Assistant Professor of Philosoph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yn Morto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 in Philosoph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ph Nielso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us of Librar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Nilsso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of Veterinary Medicin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a Holmes Park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Professor of Biological Science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 Opy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local writer (MA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arolina State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hio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e Pellmy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of Biological Science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s Pezeshki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f Mechanical Engineering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Roberts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Emeritus of Art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ie Sakumara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 of Histor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Sanders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is-Clark State Colleg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I. Smith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Doctoral Fellow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lle Smith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A graduate student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D. Stanto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ing Assistant Professor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man Colleg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Sykes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Assistant in Art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Tarabulski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onel Hampton School of Music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on P. Thomas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of English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ley W. Thomas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e Professor of Religious Studies (Retired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erly Verhines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is_Clark State Colleg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P. Walden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of Geograph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Idah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Webb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f Mathematic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State University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8:59:00Z</dcterms:created>
  <dc:creator>Tom Hansen</dc:creator>
  <dc:description/>
  <cp:keywords/>
  <dc:language>en-US</dc:language>
  <cp:lastModifiedBy>Tom Hansen</cp:lastModifiedBy>
  <dcterms:modified xsi:type="dcterms:W3CDTF">2004-09-16T00:18:00Z</dcterms:modified>
  <cp:revision>8</cp:revision>
  <dc:subject/>
  <dc:title>We, the undersigned Palouse academics, strongly condemn the use of authors’ words without proper attribution</dc:title>
</cp:coreProperties>
</file>